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April 18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>Indian Springs C.C.</w:t>
        <w:tab/>
        <w:tab/>
        <w:t>856-983-0222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vertAlign w:val="superscript"/>
        </w:rPr>
        <w:t>25th</w:t>
      </w:r>
      <w:r>
        <w:rPr>
          <w:color w:val="0000FF"/>
          <w:sz w:val="28"/>
          <w:szCs w:val="28"/>
        </w:rPr>
        <w:tab/>
        <w:tab/>
        <w:t>Rancocas G.C</w:t>
        <w:tab/>
        <w:tab/>
        <w:tab/>
        <w:t>609-877-5344</w:t>
        <w:tab/>
        <w:tab/>
        <w:tab/>
        <w:t xml:space="preserve">$25.00 </w:t>
        <w:tab/>
        <w:tab/>
        <w:t>after 10am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7620</wp:posOffset>
                </wp:positionV>
                <wp:extent cx="81788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>May 2</w:t>
        <w:tab/>
        <w:t>Freeway G. C.</w:t>
        <w:tab/>
        <w:tab/>
        <w:tab/>
        <w:t>856-227-1115</w:t>
        <w:tab/>
        <w:tab/>
        <w:tab/>
        <w:t>$21.00</w:t>
        <w:tab/>
        <w:tab/>
        <w:t>after 10 am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th</w:t>
        <w:tab/>
        <w:tab/>
        <w:t>Middleton C.C.</w:t>
        <w:tab/>
        <w:tab/>
        <w:tab/>
        <w:t>215-757-6951</w:t>
        <w:tab/>
        <w:tab/>
        <w:tab/>
        <w:t>$35.00</w:t>
        <w:tab/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th</w:t>
        <w:tab/>
        <w:tab/>
        <w:t>Macoby Run</w:t>
        <w:tab/>
        <w:tab/>
        <w:tab/>
        <w:t>215-541-0161</w:t>
        <w:tab/>
        <w:tab/>
        <w:tab/>
        <w:t>$30.00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23</w:t>
      </w:r>
      <w:r>
        <w:rPr>
          <w:color w:val="0000FF"/>
          <w:sz w:val="28"/>
          <w:szCs w:val="28"/>
          <w:vertAlign w:val="superscript"/>
        </w:rPr>
        <w:t>rd</w:t>
      </w:r>
      <w:r>
        <w:rPr>
          <w:color w:val="0000FF"/>
          <w:sz w:val="28"/>
          <w:szCs w:val="28"/>
        </w:rPr>
        <w:tab/>
        <w:tab/>
        <w:t>Chesapeake G. C.</w:t>
        <w:tab/>
        <w:tab/>
        <w:tab/>
        <w:t>410-287-0200</w:t>
        <w:tab/>
        <w:tab/>
        <w:tab/>
        <w:t>$30.00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817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ab/>
        <w:t>OPEN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une 6</w:t>
        <w:tab/>
        <w:t>Green Tree G.C.</w:t>
        <w:tab/>
        <w:tab/>
        <w:tab/>
        <w:t>609-625-9131</w:t>
        <w:tab/>
        <w:tab/>
        <w:tab/>
        <w:t>$55.00</w:t>
        <w:tab/>
        <w:tab/>
        <w:t>for (2) golfers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th</w:t>
        <w:tab/>
      </w:r>
      <w:r>
        <w:rPr>
          <w:b/>
          <w:color w:val="0000FF"/>
          <w:sz w:val="28"/>
          <w:szCs w:val="28"/>
          <w:u w:val="single"/>
        </w:rPr>
        <w:t>Annual Scholarship Golf Tournament at Ramble wood Country Club - $100.00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th</w:t>
        <w:tab/>
        <w:tab/>
        <w:t>Fox Hollow G. C.</w:t>
        <w:tab/>
        <w:t xml:space="preserve">  </w:t>
        <w:tab/>
        <w:tab/>
        <w:t>215-538-1920</w:t>
        <w:tab/>
        <w:tab/>
        <w:tab/>
        <w:t>$30.00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7th</w:t>
        <w:tab/>
        <w:tab/>
        <w:t>Moccacin Run G. C.</w:t>
        <w:tab/>
        <w:tab/>
        <w:t>610-593-2600</w:t>
        <w:tab/>
        <w:tab/>
        <w:tab/>
        <w:t>$38.00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829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>28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ab/>
        <w:t>Loch Nairn G.C.</w:t>
        <w:tab/>
        <w:tab/>
        <w:tab/>
        <w:t>610-268-2234</w:t>
      </w:r>
    </w:p>
    <w:p>
      <w:pPr>
        <w:pStyle w:val="Normal"/>
        <w:ind w:firstLine="720"/>
        <w:rPr/>
      </w:pPr>
      <w:r>
        <w:rPr>
          <w:color w:val="0000FF"/>
          <w:sz w:val="28"/>
          <w:szCs w:val="28"/>
        </w:rPr>
        <w:t>July4 th</w:t>
        <w:tab/>
        <w:t>OPEN</w:t>
        <w:tab/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ab/>
        <w:t>Cranberry G.C</w:t>
        <w:tab/>
        <w:t>.</w:t>
        <w:tab/>
        <w:tab/>
        <w:t>609-799-0341</w:t>
        <w:tab/>
        <w:tab/>
        <w:tab/>
        <w:t>$39.00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ab/>
        <w:t>Loch Narin G. C.</w:t>
        <w:tab/>
        <w:tab/>
        <w:tab/>
        <w:t>610-268-2234</w:t>
        <w:tab/>
        <w:tab/>
        <w:tab/>
        <w:t>$34.00</w:t>
        <w:tab/>
        <w:tab/>
        <w:t>after 10 am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829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ab/>
        <w:t>Frog Hollow G.C.</w:t>
        <w:tab/>
        <w:tab/>
        <w:tab/>
        <w:t>302-376-6500</w:t>
        <w:tab/>
        <w:tab/>
        <w:tab/>
        <w:t>$30.00</w:t>
        <w:tab/>
        <w:tab/>
        <w:t>Super Saver</w:t>
      </w:r>
    </w:p>
    <w:p>
      <w:pPr>
        <w:pStyle w:val="Normal"/>
        <w:ind w:left="360"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ugust 1</w:t>
        <w:tab/>
        <w:t>Centerton G. C.</w:t>
        <w:tab/>
        <w:tab/>
        <w:tab/>
        <w:t>856-358-2220</w:t>
        <w:tab/>
        <w:tab/>
        <w:tab/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ab/>
        <w:t>Pine Crest G.C</w:t>
        <w:tab/>
        <w:tab/>
        <w:tab/>
        <w:t>215-855-6112</w:t>
        <w:tab/>
        <w:tab/>
        <w:tab/>
        <w:t>$38.00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t</w:t>
      </w:r>
      <w:r>
        <w:rPr>
          <w:color w:val="0000FF"/>
          <w:sz w:val="28"/>
          <w:szCs w:val="28"/>
          <w:vertAlign w:val="superscript"/>
        </w:rPr>
        <w:t>h</w:t>
      </w:r>
      <w:r>
        <w:rPr>
          <w:color w:val="0000FF"/>
          <w:sz w:val="28"/>
          <w:szCs w:val="28"/>
        </w:rPr>
        <w:tab/>
        <w:tab/>
        <w:t>Back Creek G.C.</w:t>
        <w:tab/>
        <w:tab/>
        <w:tab/>
        <w:t>302-378-6499</w:t>
        <w:tab/>
        <w:tab/>
        <w:tab/>
        <w:t>$35.00 Senior</w:t>
        <w:tab/>
        <w:t>$40.00 regular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2</w:t>
      </w:r>
      <w:r>
        <w:rPr>
          <w:color w:val="0000FF"/>
          <w:sz w:val="28"/>
          <w:szCs w:val="28"/>
          <w:vertAlign w:val="superscript"/>
        </w:rPr>
        <w:t>nd</w:t>
      </w:r>
      <w:r>
        <w:rPr>
          <w:color w:val="0000FF"/>
          <w:sz w:val="28"/>
          <w:szCs w:val="28"/>
        </w:rPr>
        <w:tab/>
        <w:tab/>
        <w:t>Jeffersonville G.C.</w:t>
        <w:tab/>
        <w:tab/>
        <w:tab/>
        <w:t>610-539-0422</w:t>
        <w:tab/>
        <w:tab/>
        <w:tab/>
        <w:t>$35.00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ab/>
        <w:t>Back Creek G.C.</w:t>
        <w:tab/>
        <w:tab/>
        <w:tab/>
        <w:t>302-378-6499</w:t>
        <w:tab/>
        <w:tab/>
        <w:tab/>
        <w:t>$40.00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29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ab/>
        <w:t>Garrison Lake G.C.</w:t>
        <w:tab/>
        <w:tab/>
        <w:t>302-659-1206</w:t>
        <w:tab/>
        <w:tab/>
        <w:tab/>
        <w:t>$30.00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8293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>Sept 5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>Westover C.C.</w:t>
        <w:tab/>
        <w:tab/>
        <w:tab/>
        <w:t>610-539-4502</w:t>
        <w:tab/>
        <w:tab/>
        <w:tab/>
        <w:t>$35.00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ab/>
        <w:t>Bunker Hill G.C.</w:t>
        <w:tab/>
        <w:tab/>
        <w:tab/>
        <w:t>908-359-6335</w:t>
        <w:tab/>
        <w:tab/>
        <w:tab/>
        <w:t>$21.00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th</w:t>
        <w:tab/>
        <w:tab/>
        <w:t>Wild Oaks G.C.</w:t>
        <w:tab/>
        <w:tab/>
        <w:tab/>
        <w:t>856-935-0705</w:t>
        <w:tab/>
        <w:tab/>
        <w:tab/>
        <w:t>$25.00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6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ab/>
        <w:tab/>
        <w:t>Pennsauken C.C.</w:t>
        <w:tab/>
        <w:tab/>
        <w:tab/>
        <w:t>856-662-4961</w:t>
        <w:tab/>
        <w:tab/>
        <w:tab/>
        <w:t>$45.00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4765</wp:posOffset>
                </wp:positionV>
                <wp:extent cx="8280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>Oct 3</w:t>
      </w:r>
      <w:r>
        <w:rPr>
          <w:color w:val="0000FF"/>
          <w:sz w:val="28"/>
          <w:szCs w:val="28"/>
          <w:vertAlign w:val="superscript"/>
        </w:rPr>
        <w:t>rd</w:t>
      </w:r>
      <w:r>
        <w:rPr>
          <w:color w:val="0000FF"/>
          <w:sz w:val="28"/>
          <w:szCs w:val="28"/>
        </w:rPr>
        <w:tab/>
        <w:t>Bensalem C.C.</w:t>
        <w:tab/>
        <w:tab/>
        <w:tab/>
        <w:t>215-639-5556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th</w:t>
        <w:tab/>
        <w:tab/>
        <w:t xml:space="preserve">Town &amp; Country GL  </w:t>
        <w:tab/>
        <w:tab/>
        <w:t>856-769-8333</w:t>
        <w:tab/>
        <w:tab/>
        <w:tab/>
        <w:t>$35.00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Note: Approximate pricing, courses and times are subject to change.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t>2014 CHIP-A-WHILE GOLF CLUB – GOLF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9:00Z</dcterms:created>
  <dc:creator>User</dc:creator>
  <dc:description/>
  <cp:keywords/>
  <dc:language>en-US</dc:language>
  <cp:lastModifiedBy>User</cp:lastModifiedBy>
  <cp:lastPrinted>2013-05-02T22:17:00Z</cp:lastPrinted>
  <dcterms:modified xsi:type="dcterms:W3CDTF">2014-04-24T19:16:00Z</dcterms:modified>
  <cp:revision>3</cp:revision>
  <dc:subject/>
  <dc:title>•</dc:title>
</cp:coreProperties>
</file>